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sional Candidate Registration at IIT Delhi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ing Slots: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</w:rPr>
        <w:t>Slot  A:  8 AM – 9:20 AM. [ Monday, Thur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 B:  9.30.00 A.M.- 10:55 A.M [ Monday  &amp;  Thur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 C:  8A.M-8.55 A.M. [ Tuesday  ,  Wednesday , Friday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 D:  9A.M-9.55 A.M [  Tuesday ,   Wednesday , Fri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 E:  10.A.M. – 10.55 A.M.  [ Tuesday, Wednesday, Fri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F:  11.00 A.M- 11.55 A.M  [  Tuesday, Thursday, Fri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 H: 11.00 A.M –11.55 A.M. [ Monday , Wedne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Slot H:  12.. A.M- 12.55 P.M. [ Thur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J:  12.00 AM. – 12. 55 P.M. [ Monday, Tuesday , Wedne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K: 17- 17.55 P.M. [ Tuesday, Wednesday, Fri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lot  L:  18-18.55 P.M. [ Tuesday, Wednesday, Friday ]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lot M: 17-17.55 P.M. [ Monday,  Thursday ]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-------------------------------------------------------------------------------------------------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Tutorial/Lab timing [13-13:55 P.M.  14-14.55 P.M  15-15:55 P.M., 16-16.55 P.M. ]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 xml:space="preserve">There may be changes in class timing for the courses which will be decided after starting of classes. The class timings for DMS courses may be rescheduled. 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I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4:00Z</dcterms:created>
  <dc:creator>uttam</dc:creator>
  <dc:description/>
  <cp:keywords/>
  <dc:language>en-US</dc:language>
  <cp:lastModifiedBy>Raj</cp:lastModifiedBy>
  <cp:lastPrinted>2019-11-15T13:54:00Z</cp:lastPrinted>
  <dcterms:modified xsi:type="dcterms:W3CDTF">2023-06-01T11:24:00Z</dcterms:modified>
  <cp:revision>2</cp:revision>
  <dc:subject/>
  <dc:title/>
</cp:coreProperties>
</file>